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es un revestimiento mural de vinilo rígido con un grosor de 5 mm para una mayor durabilidad. Está disponible en 2 formatos de 65 x 37,5cm para baldosas o 2,6 m x 90cm para pan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Está pensado para uso en interior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Su concepción no porosa, su sistema de ensamblaje machihembrado combinado con una instalación encolada confieren a </w:t>
      </w: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una resistencia al agua que permite una instalación en zonas húmedas, incluidas las ducha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Gracias a su concepción robusta y al grosor total del producto, </w:t>
      </w: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es una solución ideal para la renovación sobre baldosas cerámica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iene una clasificación de reacción al fuego D-s3,d0 según la norma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iene una excelente resistencia química según la norma EN 423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Estará libre de CMR 1 y 2 y cumplirá al 100% la normativa Reach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as emisiones atmosféricas de COVT a 28 días (NF EN 16000-6) se clasificarán como A+ (mejor clase) en el etiquetado sanitario francé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contiene hasta un 30% de material reciclado y es 100% reciclable. Se puede recoger y reciclar a través del programa Gerflor Second Lif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REVELA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2FA1088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2FA1088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54bf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cf14cef1-d93c-41c1-ab0d-a9aa31e9334c" ContentTypeId="0x010100E898B72300AB4C4C8C9882BDA79D0DF3" PreviousValue="false" LastSyncTimeStamp="2022-06-22T07:55:45.523Z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>
  <LongProp xmlns="" name="TaxCatchAll"><![CDATA[50;#SPL|fff4e4a7-e286-4524-8b1a-250fdcd04c75;#4;#Wall covering (SPM + Gerflor + Gradus)|ef9df517-9024-499e-9626-07e1d5aff58b;#3;#Outsourced|d27904b9-5514-4e11-bd4f-fff13d354d7e;#2;#ALL|51c1953a-1f0d-437b-8ade-ff0f2cfe1a8b;#1;#P0|ecca8f0d-c0c1-4195-b42a-dc466f56710a]]></LongProp>
</Long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11adec7e2544723aaf2c04d12f9cc22 xmlns="635d2468-9582-4d9b-b187-368791ac0e1a">
      <Terms xmlns="http://schemas.microsoft.com/office/infopath/2007/PartnerControls">
        <TermInfo>
          <TermName>P0</TermName>
          <TermId>ecca8f0d-c0c1-4195-b42a-dc466f56710a</TermId>
        </TermInfo>
      </Terms>
    </o11adec7e2544723aaf2c04d12f9cc22>
    <cbbc4609131b47118a1475794d1e4b09 xmlns="635d2468-9582-4d9b-b187-368791ac0e1a">
      <Terms xmlns="http://schemas.microsoft.com/office/infopath/2007/PartnerControls"/>
    </cbbc4609131b47118a1475794d1e4b09>
    <Project_x0020_ID xmlns="635d2468-9582-4d9b-b187-368791ac0e1a">220099</Project_x0020_ID>
    <ne47d242b3d844f9a9e8ddf63131c191 xmlns="635d2468-9582-4d9b-b187-368791ac0e1a">
      <Terms xmlns="http://schemas.microsoft.com/office/infopath/2007/PartnerControls">
        <TermInfo>
          <TermName>Outsourced</TermName>
          <TermId>d27904b9-5514-4e11-bd4f-fff13d354d7e</TermId>
        </TermInfo>
      </Terms>
    </ne47d242b3d844f9a9e8ddf63131c191>
    <a42c4aab73364e61bce39775ba61737c xmlns="635d2468-9582-4d9b-b187-368791ac0e1a">
      <Terms xmlns="http://schemas.microsoft.com/office/infopath/2007/PartnerControls"/>
    </a42c4aab73364e61bce39775ba61737c>
    <TaxCatchAll xmlns="635d2468-9582-4d9b-b187-368791ac0e1a">
      <Value>50</Value>
      <Value>4</Value>
      <Value>3</Value>
      <Value>2</Value>
      <Value>1</Value>
    </TaxCatchAll>
    <lcf749f076554da995be4fef961bb5a7 xmlns="635d2468-9582-4d9b-b187-368791ac0e1a">
      <Terms xmlns="http://schemas.microsoft.com/office/infopath/2007/PartnerControls">
        <TermInfo>
          <TermName>Wall covering (SPM + Gerflor + Gradus)</TermName>
          <TermId>ef9df517-9024-499e-9626-07e1d5aff58b</TermId>
        </TermInfo>
      </Terms>
    </lcf749f076554da995be4fef961bb5a7>
    <i15a763d5dee4ec8af610c7221a28d96 xmlns="635d2468-9582-4d9b-b187-368791ac0e1a">
      <Terms xmlns="http://schemas.microsoft.com/office/infopath/2007/PartnerControls"/>
    </i15a763d5dee4ec8af610c7221a28d96>
    <l9b808e7b70442ee8a695da5450a8349 xmlns="635d2468-9582-4d9b-b187-368791ac0e1a">
      <Terms xmlns="http://schemas.microsoft.com/office/infopath/2007/PartnerControls"/>
    </l9b808e7b70442ee8a695da5450a8349>
    <Project_x0020_Name xmlns="635d2468-9582-4d9b-b187-368791ac0e1a">Gerflor REVELA</Project_x0020_Name>
    <ma6cdf6059534dfe9441fa7483f45f5a xmlns="635d2468-9582-4d9b-b187-368791ac0e1a">
      <Terms xmlns="http://schemas.microsoft.com/office/infopath/2007/PartnerControls">
        <TermInfo>
          <TermName>ALL</TermName>
          <TermId>51c1953a-1f0d-437b-8ade-ff0f2cfe1a8b</TermId>
        </TermInfo>
      </Terms>
    </ma6cdf6059534dfe9441fa7483f45f5a>
    <n4168b2a5d9f45eaa8aa9058652d2b16 xmlns="635d2468-9582-4d9b-b187-368791ac0e1a">
      <Terms xmlns="http://schemas.microsoft.com/office/infopath/2007/PartnerControls">
        <TermInfo>
          <TermName>SPL</TermName>
          <TermId>fff4e4a7-e286-4524-8b1a-250fdcd04c75</TermId>
        </TermInfo>
      </Terms>
    </n4168b2a5d9f45eaa8aa9058652d2b16>
    <Status xmlns="635d2468-9582-4d9b-b187-368791ac0e1a">On-going</Status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Project Document" ma:contentTypeID="0x010100E898B72300AB4C4C8C9882BDA79D0DF300343A8705DD8CA642A03928B9139AC185" ma:contentTypeVersion="4" ma:contentTypeDescription="Create a new document." ma:contentTypeScope="" ma:versionID="dbb87ae9eda6887bda75d21c5dd1ae8f">
  <xsd:schema xmlns:xsd="http://www.w3.org/2001/XMLSchema" xmlns:xs="http://www.w3.org/2001/XMLSchema" xmlns:p="http://schemas.microsoft.com/office/2006/metadata/properties" xmlns:ns2="635d2468-9582-4d9b-b187-368791ac0e1a" targetNamespace="http://schemas.microsoft.com/office/2006/metadata/properties" ma:root="true" ma:fieldsID="d4ca8bd306b046e86b6e9000fb14212e" ns2:_=""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Project_x0020_Name" minOccurs="0"/>
                <xsd:element ref="ns2:Project_x0020_ID" minOccurs="0"/>
                <xsd:element ref="ns2:n4168b2a5d9f45eaa8aa9058652d2b16" minOccurs="0"/>
                <xsd:element ref="ns2:ma6cdf6059534dfe9441fa7483f45f5a" minOccurs="0"/>
                <xsd:element ref="ns2:a42c4aab73364e61bce39775ba61737c" minOccurs="0"/>
                <xsd:element ref="ns2:ne47d242b3d844f9a9e8ddf63131c191" minOccurs="0"/>
                <xsd:element ref="ns2:lcf749f076554da995be4fef961bb5a7" minOccurs="0"/>
                <xsd:element ref="ns2:o11adec7e2544723aaf2c04d12f9cc22" minOccurs="0"/>
                <xsd:element ref="ns2:cbbc4609131b47118a1475794d1e4b09" minOccurs="0"/>
                <xsd:element ref="ns2:TaxCatchAllLabel" minOccurs="0"/>
                <xsd:element ref="ns2:l9b808e7b70442ee8a695da5450a8349" minOccurs="0"/>
                <xsd:element ref="ns2:TaxCatchAll" minOccurs="0"/>
                <xsd:element ref="ns2:i15a763d5dee4ec8af610c7221a28d96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Project_x0020_Name" ma:index="5" nillable="true" ma:displayName="Project Name" ma:internalName="Project_x0020_Name">
      <xsd:simpleType>
        <xsd:restriction base="dms:Text">
          <xsd:maxLength value="255"/>
        </xsd:restriction>
      </xsd:simpleType>
    </xsd:element>
    <xsd:element name="Project_x0020_ID" ma:index="6" nillable="true" ma:displayName="Project ID" ma:default="" ma:internalName="Project_x0020_ID">
      <xsd:simpleType>
        <xsd:restriction base="dms:Text">
          <xsd:maxLength value="255"/>
        </xsd:restriction>
      </xsd:simpleType>
    </xsd:element>
    <xsd:element name="n4168b2a5d9f45eaa8aa9058652d2b16" ma:index="13" nillable="true" ma:taxonomy="true" ma:internalName="n4168b2a5d9f45eaa8aa9058652d2b16" ma:taxonomyFieldName="R_x0026_D_x0020_Site" ma:displayName="R&amp;D Site" ma:default="" ma:fieldId="{74168b2a-5d9f-45ea-a8aa-9058652d2b16}" ma:taxonomyMulti="true" ma:sspId="cf14cef1-d93c-41c1-ab0d-a9aa31e9334c" ma:termSetId="21577266-795e-4919-af68-74af937fa69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6cdf6059534dfe9441fa7483f45f5a" ma:index="15" nillable="true" ma:taxonomy="true" ma:internalName="ma6cdf6059534dfe9441fa7483f45f5a" ma:taxonomyFieldName="Production_x0020_Unit" ma:displayName="Production Unit" ma:default="" ma:fieldId="{6a6cdf60-5953-4dfe-9441-fa7483f45f5a}" ma:taxonomyMulti="true" ma:sspId="cf14cef1-d93c-41c1-ab0d-a9aa31e9334c" ma:termSetId="7f4c3c27-fda3-4a8e-ba21-21a95c1102a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42c4aab73364e61bce39775ba61737c" ma:index="17" nillable="true" ma:taxonomy="true" ma:internalName="a42c4aab73364e61bce39775ba61737c" ma:taxonomyFieldName="Line" ma:displayName="Line" ma:default="" ma:fieldId="{a42c4aab-7336-4e61-bce3-9775ba61737c}" ma:taxonomyMulti="true" ma:sspId="cf14cef1-d93c-41c1-ab0d-a9aa31e9334c" ma:termSetId="31193e1f-0f55-4d23-ae40-f2627e56fed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e47d242b3d844f9a9e8ddf63131c191" ma:index="19" nillable="true" ma:taxonomy="true" ma:internalName="ne47d242b3d844f9a9e8ddf63131c191" ma:taxonomyFieldName="Project_x0020_Feature" ma:displayName="Project Feature" ma:default="" ma:fieldId="{7e47d242-b3d8-44f9-a9e8-ddf63131c191}" ma:taxonomyMulti="true" ma:sspId="cf14cef1-d93c-41c1-ab0d-a9aa31e9334c" ma:termSetId="afa12882-39b7-4d0b-bc5a-710b5e64f00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cf749f076554da995be4fef961bb5a7" ma:index="21" nillable="true" ma:taxonomy="true" ma:internalName="lcf749f076554da995be4fef961bb5a7" ma:taxonomyFieldName="Product_x0020_Type" ma:displayName="Product Type" ma:default="" ma:fieldId="{5cf749f0-7655-4da9-95be-4fef961bb5a7}" ma:taxonomyMulti="true" ma:sspId="cf14cef1-d93c-41c1-ab0d-a9aa31e9334c" ma:termSetId="c82decc5-fffc-4475-94f6-f9229cb84de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1adec7e2544723aaf2c04d12f9cc22" ma:index="23" nillable="true" ma:taxonomy="true" ma:internalName="o11adec7e2544723aaf2c04d12f9cc22" ma:taxonomyFieldName="Project_x0020_Type" ma:displayName="Project Type" ma:default="" ma:fieldId="{811adec7-e254-4723-aaf2-c04d12f9cc22}" ma:sspId="cf14cef1-d93c-41c1-ab0d-a9aa31e9334c" ma:termSetId="aeef6eb0-f536-4c64-99ce-26d1699aa86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bbc4609131b47118a1475794d1e4b09" ma:index="24" nillable="true" ma:taxonomy="true" ma:internalName="cbbc4609131b47118a1475794d1e4b09" ma:taxonomyFieldName="Document_x0020_Category" ma:displayName="Document Category" ma:default="" ma:fieldId="{cbbc4609-131b-4711-8a14-75794d1e4b09}" ma:taxonomyMulti="true" ma:sspId="cf14cef1-d93c-41c1-ab0d-a9aa31e9334c" ma:termSetId="94cfa94e-6203-402f-babf-26379369d88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5" nillable="true" ma:displayName="Taxonomy Catch All Column1" ma:hidden="true" ma:list="{46a2ca7b-ba90-49a6-8357-c0ced960bdb8}" ma:internalName="TaxCatchAllLabel" ma:readOnly="true" ma:showField="CatchAllDataLabel" ma:web="44f129d8-1e39-4e8b-bf4f-8c85e7f191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9b808e7b70442ee8a695da5450a8349" ma:index="26" nillable="true" ma:taxonomy="true" ma:internalName="l9b808e7b70442ee8a695da5450a8349" ma:taxonomyFieldName="OperationProcess" ma:displayName="OperationProcess" ma:default="" ma:fieldId="{59b808e7-b704-42ee-8a69-5da5450a8349}" ma:taxonomyMulti="true" ma:sspId="cf14cef1-d93c-41c1-ab0d-a9aa31e9334c" ma:termSetId="275f2c02-e562-4ce6-9d1e-5c4f69b0591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7" nillable="true" ma:displayName="Taxonomy Catch All Column" ma:hidden="true" ma:list="{46a2ca7b-ba90-49a6-8357-c0ced960bdb8}" ma:internalName="TaxCatchAll" ma:showField="CatchAllData" ma:web="44f129d8-1e39-4e8b-bf4f-8c85e7f191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i15a763d5dee4ec8af610c7221a28d96" ma:index="28" nillable="true" ma:taxonomy="true" ma:internalName="i15a763d5dee4ec8af610c7221a28d96" ma:taxonomyFieldName="Supplier" ma:displayName="Supplier" ma:default="" ma:fieldId="{215a763d-5dee-4ec8-af61-0c7221a28d96}" ma:taxonomyMulti="true" ma:sspId="cf14cef1-d93c-41c1-ab0d-a9aa31e9334c" ma:termSetId="a7b40373-49fb-413c-a451-bb597397992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tatus" ma:index="30" nillable="true" ma:displayName="Status" ma:default="Under construction" ma:format="Dropdown" ma:internalName="Status">
      <xsd:simpleType>
        <xsd:restriction base="dms:Choice">
          <xsd:enumeration value="Under construction"/>
          <xsd:enumeration value="On-going"/>
          <xsd:enumeration value="Archived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CA585B-3FB3-4FB9-8F5E-89B6DDA12EDC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99861042-CFE8-4E65-9EC6-407C47E62F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C7031E-7494-4212-862E-D572E6AEF5D4}">
  <ds:schemaRefs>
    <ds:schemaRef ds:uri="http://schemas.microsoft.com/office/2006/metadata/longProperties"/>
    <ds:schemaRef ds:uri=""/>
  </ds:schemaRefs>
</ds:datastoreItem>
</file>

<file path=customXml/itemProps4.xml><?xml version="1.0" encoding="utf-8"?>
<ds:datastoreItem xmlns:ds="http://schemas.openxmlformats.org/officeDocument/2006/customXml" ds:itemID="{29FFFBF8-E5FE-43E8-9C8A-BCF304E36836}">
  <ds:schemaRefs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635d2468-9582-4d9b-b187-368791ac0e1a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C128FCBD-F027-4A04-AE6F-1249E81A0A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66</Words>
  <Characters>826</Characters>
  <CharactersWithSpaces>991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4:00Z</dcterms:created>
  <dc:creator>gerflor</dc:creator>
  <dc:description/>
  <cp:keywords> docId 73905C7C432D74DCB16041B7316CD8D4</cp:keywords>
  <dc:language>en-US</dc:language>
  <cp:lastModifiedBy>GZOUR Hajar</cp:lastModifiedBy>
  <cp:lastPrinted>2010-09-21T06:56:00Z</cp:lastPrinted>
  <dcterms:modified xsi:type="dcterms:W3CDTF">2023-12-1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Document_x0020_Category">
    <vt:lpwstr/>
  </property>
  <property fmtid="{D5CDD505-2E9C-101B-9397-08002B2CF9AE}" pid="4" name="Line">
    <vt:lpwstr/>
  </property>
  <property fmtid="{D5CDD505-2E9C-101B-9397-08002B2CF9AE}" pid="5" name="MediaServiceImageTags">
    <vt:lpwstr/>
  </property>
  <property fmtid="{D5CDD505-2E9C-101B-9397-08002B2CF9AE}" pid="6" name="OperationProcess">
    <vt:lpwstr/>
  </property>
  <property fmtid="{D5CDD505-2E9C-101B-9397-08002B2CF9AE}" pid="7" name="Product Type">
    <vt:lpwstr>4;#Wall covering (SPM + Gerflor + Gradus)|ef9df517-9024-499e-9626-07e1d5aff58b</vt:lpwstr>
  </property>
  <property fmtid="{D5CDD505-2E9C-101B-9397-08002B2CF9AE}" pid="8" name="Production Unit">
    <vt:lpwstr>2;#ALL|51c1953a-1f0d-437b-8ade-ff0f2cfe1a8b</vt:lpwstr>
  </property>
  <property fmtid="{D5CDD505-2E9C-101B-9397-08002B2CF9AE}" pid="9" name="Project Feature">
    <vt:lpwstr>3;#Outsourced|d27904b9-5514-4e11-bd4f-fff13d354d7e</vt:lpwstr>
  </property>
  <property fmtid="{D5CDD505-2E9C-101B-9397-08002B2CF9AE}" pid="10" name="Project Type">
    <vt:lpwstr>1</vt:lpwstr>
  </property>
  <property fmtid="{D5CDD505-2E9C-101B-9397-08002B2CF9AE}" pid="11" name="R&amp;D Site">
    <vt:lpwstr>50;#SPL|fff4e4a7-e286-4524-8b1a-250fdcd04c75</vt:lpwstr>
  </property>
  <property fmtid="{D5CDD505-2E9C-101B-9397-08002B2CF9AE}" pid="12" name="Supplier">
    <vt:lpwstr/>
  </property>
  <property fmtid="{D5CDD505-2E9C-101B-9397-08002B2CF9AE}" pid="13" name="_docset_NoMedatataSyncRequired">
    <vt:lpwstr>0</vt:lpwstr>
  </property>
  <property fmtid="{D5CDD505-2E9C-101B-9397-08002B2CF9AE}" pid="14" name="lcf76f155ced4ddcb4097134ff3c332f">
    <vt:lpwstr/>
  </property>
</Properties>
</file>